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Közérdekű adat megismerésének igény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z igénylés a következő formában küldhető el: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evélben:</w:t>
      </w:r>
      <w:r>
        <w:rPr>
          <w:rFonts w:cs="Times New Roman" w:ascii="Times New Roman" w:hAnsi="Times New Roman"/>
          <w:sz w:val="24"/>
          <w:szCs w:val="20"/>
        </w:rPr>
        <w:t xml:space="preserve"> Inárcs Nagyközség Önkormányzata 2365 Inárcs, Rákóczi u.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E-mailben: </w:t>
      </w:r>
      <w:r>
        <w:rPr>
          <w:rFonts w:cs="Times New Roman" w:ascii="Times New Roman" w:hAnsi="Times New Roman"/>
          <w:sz w:val="24"/>
          <w:szCs w:val="20"/>
        </w:rPr>
        <w:t xml:space="preserve">titkarsag@inarcs.h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z igényelt adat körének, az igény teljesítése módjának meghatároz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Értesítési cím (postai úton igényelt adatkérés esetén)*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-mail cím (elektronikus úton igényelt adatkérés esetén)*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az adatigénylő személyes adatai csak annyiban kezelhetők, amennyiben az az igény teljesítéséhez és a másolatkészítésért megállapított költségtérítés megfizetéséhez szükséges. Az igény teljesítését, illetve a költségek megfizetését követően az igénylő személyes adatait haladéktalanul töröl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átum: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>Bekő Istvánné</dc:creator>
  <dc:description/>
  <cp:keywords/>
  <dc:language>en-US</dc:language>
  <cp:lastModifiedBy>MUGY3</cp:lastModifiedBy>
  <cp:lastPrinted>2015-05-13T14:59:00Z</cp:lastPrinted>
  <dcterms:modified xsi:type="dcterms:W3CDTF">2019-04-26T08:02:00Z</dcterms:modified>
  <cp:revision>2</cp:revision>
  <dc:subject/>
  <dc:title/>
</cp:coreProperties>
</file>