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ájékoztatás:</w:t>
      </w:r>
    </w:p>
    <w:p>
      <w:pPr>
        <w:pStyle w:val="NormlWeb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Web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z elszámolás leadásakor az eredeti számlákat is be kell mutatni, melyekre az alábbi szöveget kell feltüntetni:</w:t>
      </w:r>
    </w:p>
    <w:p>
      <w:pPr>
        <w:pStyle w:val="NormlWeb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Web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„</w:t>
      </w:r>
      <w:r>
        <w:rPr>
          <w:i/>
          <w:color w:val="000000"/>
          <w:sz w:val="32"/>
          <w:szCs w:val="32"/>
        </w:rPr>
        <w:t>A helyi szervezetek támogatásáról szóló 22/2007.(XII.20.) rendelete” a civil szervezetek pénzügyi támogatása alapján a …/2019. (I.30.) KT határozattal megállapított …………………….-Ft-os pénzügyi támogatáshoz felhasználva.”</w:t>
      </w:r>
    </w:p>
    <w:p>
      <w:pPr>
        <w:pStyle w:val="NormlWeb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lWeb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fenti szöveg feltüntetése után kérjük a másolatok elkészítését, mert a leadott anyagban is szerepelnie kell a fenti szövegnek.</w:t>
      </w:r>
    </w:p>
    <w:p>
      <w:pPr>
        <w:pStyle w:val="NormlWeb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Web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öszönettel:</w:t>
      </w:r>
    </w:p>
    <w:p>
      <w:pPr>
        <w:pStyle w:val="NormlWeb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>Pénzügyi csopor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21:00Z</dcterms:created>
  <dc:creator>Zámbó István Zoltán</dc:creator>
  <dc:description/>
  <cp:keywords/>
  <dc:language>en-US</dc:language>
  <cp:lastModifiedBy>MUGY3</cp:lastModifiedBy>
  <cp:lastPrinted>2010-12-02T08:38:00Z</cp:lastPrinted>
  <dcterms:modified xsi:type="dcterms:W3CDTF">2019-12-02T14:21:00Z</dcterms:modified>
  <cp:revision>2</cp:revision>
  <dc:subject/>
  <dc:title>„A helyi szervezetek támogatásáról szóló 22/2007</dc:title>
</cp:coreProperties>
</file>