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számú melléklet a  2/2023. (I.26.) önkormányzati rendelethez </w:t>
      </w:r>
    </w:p>
    <w:p>
      <w:pPr>
        <w:pStyle w:val="Listaszerbekezd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aszerbekezd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aszerbekezds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K é r e l e m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>
          <w:b/>
          <w:b/>
        </w:rPr>
      </w:pPr>
      <w:r>
        <w:rPr>
          <w:b/>
        </w:rPr>
        <w:t xml:space="preserve">A kérelem benyújtásának tárgya: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Listaszerbekezd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10795</wp:posOffset>
                </wp:positionV>
                <wp:extent cx="209550" cy="180975"/>
                <wp:effectExtent l="6350" t="6985" r="6350" b="571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#5b9bd5" stroked="t" o:allowincell="f" style="position:absolute;margin-left:30.3pt;margin-top:0.85pt;width:16.45pt;height:14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</w:t>
      </w:r>
      <w:r>
        <w:rPr/>
        <w:t xml:space="preserve">Települési támogatás                                      </w:t>
      </w:r>
      <w:r>
        <w:rPr>
          <w:lang w:val="hu-HU" w:eastAsia="en-US" w:bidi="ar-SA"/>
        </w:rPr>
        <w:drawing>
          <wp:inline distT="0" distB="0" distL="0" distR="0">
            <wp:extent cx="225425" cy="194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9" t="-555" r="-47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Rendkívüli települési támogatás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6118860</wp:posOffset>
                </wp:positionH>
                <wp:positionV relativeFrom="paragraph">
                  <wp:posOffset>-635</wp:posOffset>
                </wp:positionV>
                <wp:extent cx="215265" cy="171450"/>
                <wp:effectExtent l="6985" t="6350" r="5715" b="6350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#5b9bd5" stroked="t" o:allowincell="f" style="position:absolute;margin-left:481.8pt;margin-top:-0.05pt;width:16.9pt;height:13.45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w:t xml:space="preserve">Lakhatáshoz kapcsolódó rendszeres kiadások viseléséhez nyújtható települési támogatás </w:t>
      </w:r>
    </w:p>
    <w:p>
      <w:pPr>
        <w:pStyle w:val="Listaszerbekezds"/>
        <w:ind w:left="1080" w:right="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textAlignment w:val="baseline"/>
        <w:rPr/>
      </w:pPr>
      <w:r>
        <w:rPr/>
        <w:t xml:space="preserve">18. életévét betöltött tartósan beteg hozzátartozó gondozásához kapcsolódó támogatás     </w:t>
      </w:r>
      <w:r>
        <w:rPr>
          <w:lang w:val="hu-HU" w:eastAsia="en-US" w:bidi="ar-SA"/>
        </w:rPr>
        <w:drawing>
          <wp:inline distT="0" distB="0" distL="0" distR="0">
            <wp:extent cx="225425" cy="194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" t="-555" r="-47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textAlignment w:val="baseline"/>
        <w:rPr/>
      </w:pPr>
      <w:r>
        <w:rPr/>
        <w:t xml:space="preserve">A gyógyszerkiadások viseléséhez kapcsolódó települési támogatás                                    </w:t>
      </w:r>
      <w:r>
        <w:rPr>
          <w:lang w:val="hu-HU" w:eastAsia="en-US" w:bidi="ar-SA"/>
        </w:rPr>
        <w:drawing>
          <wp:inline distT="0" distB="0" distL="0" distR="0">
            <wp:extent cx="225425" cy="1949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9" t="-555" r="-479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  <w:t>Kérelmező:</w:t>
      </w:r>
    </w:p>
    <w:p>
      <w:pPr>
        <w:pStyle w:val="Listaszerbekezd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rPr/>
      </w:pPr>
      <w:r>
        <w:rPr/>
        <w:t xml:space="preserve">Neve: ................................................................... Születési neve: 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Anyja neve: ..........................................................TAJ száma: ...........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Születési helye, ideje:.................................................. Állampolgársága: 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Lakóhelye: ..........................................................................................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Tartózkodási helye: .....................................................................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 xml:space="preserve">Elérhetősége: ……........................................................................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Személyi igazolvány száma: ………………………………………………………………………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  <w:t>A lakásban életvitelszerűen együtt élő, közeli hozzátartozók:</w:t>
      </w:r>
    </w:p>
    <w:p>
      <w:pPr>
        <w:pStyle w:val="Listaszerbekezds"/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126"/>
        <w:gridCol w:w="1984"/>
        <w:gridCol w:w="2122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Jövedelem</w:t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TAJ: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TAJ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A lakásban a gyermekkel és családjával együtt élő egyéb személyek adatai: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Név                                                Születési hely, idő                          Kapcsolat</w:t>
      </w:r>
    </w:p>
    <w:p>
      <w:pPr>
        <w:pStyle w:val="Listaszerbekezds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       ..............................................         .............................................. ..............................................        ..............................................         .............................................. ..............................................         ..............................................        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endkívüli települési támogatás</w:t>
      </w:r>
      <w:r>
        <w:rPr/>
        <w:t xml:space="preserve"> esetén a támogatás összegét az alábbi okból igénylem:</w:t>
      </w:r>
    </w:p>
    <w:p>
      <w:pPr>
        <w:pStyle w:val="Listaszerbekezds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6050" cy="54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saládot ért elemi kár,</w:t>
      </w:r>
    </w:p>
    <w:p>
      <w:pPr>
        <w:pStyle w:val="Normal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t xml:space="preserve">a kérelmező a kérelem benyújtását megelőző 30 napon belül büntetés-végrehajtási </w:t>
      </w:r>
    </w:p>
    <w:p>
      <w:pPr>
        <w:pStyle w:val="Listaszerbekezds"/>
        <w:rPr>
          <w:lang w:val="hu-HU" w:eastAsia="en-US" w:bidi="ar-SA"/>
        </w:rPr>
      </w:pPr>
      <w:r>
        <w:rPr>
          <w:lang w:val="hu-HU" w:eastAsia="en-US" w:bidi="ar-SA"/>
        </w:rPr>
        <w:t xml:space="preserve">intézetből szabadult,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>a család egyik tagja kórházi kezelésben részesült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hu-HU"/>
        </w:rPr>
        <w:t xml:space="preserve"> </w:t>
      </w:r>
      <w:r>
        <w:rPr>
          <w:lang w:val="hu-HU"/>
        </w:rPr>
        <w:t>előre nem tervezhetett, váratlan kiadás vált szükségessé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az egészségbiztosítás által nem, vagy csak részben támogatott az egészség megőrzése, </w:t>
      </w:r>
    </w:p>
    <w:p>
      <w:pPr>
        <w:pStyle w:val="Listaszerbekezds"/>
        <w:rPr/>
      </w:pPr>
      <w:r>
        <w:rPr/>
        <w:t xml:space="preserve">helyreállítása érdekében szükséges szolgáltatás igénybevétele, vagy annak díja a mindenkori </w:t>
      </w:r>
    </w:p>
    <w:p>
      <w:pPr>
        <w:pStyle w:val="Listaszerbekezds"/>
        <w:rPr/>
      </w:pPr>
      <w:r>
        <w:rPr/>
        <w:t>öregségi nyugdíj legkisebb összegének 30 % - át meghaladja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hu-HU" w:eastAsia="en-US" w:bidi="ar-SA"/>
        </w:rPr>
        <w:t xml:space="preserve"> </w:t>
      </w:r>
      <w:r>
        <w:rPr>
          <w:lang w:val="hu-HU" w:eastAsia="en-US" w:bidi="ar-SA"/>
        </w:rPr>
        <w:t>a a szociális válsághelyzetben lévő várandós anya gyermekének megtartása és elősegítése,</w:t>
      </w:r>
    </w:p>
    <w:p>
      <w:pPr>
        <w:pStyle w:val="Listaszerbekezds"/>
        <w:rPr>
          <w:lang w:val="hu-HU" w:eastAsia="en-US" w:bidi="ar-SA"/>
        </w:rPr>
      </w:pPr>
      <w:r>
        <w:rPr>
          <w:lang w:val="hu-HU" w:eastAsia="en-US" w:bidi="ar-SA"/>
        </w:rPr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 xml:space="preserve">a nevelésbe vett gyermek családjával való kapcsolattartásnak, illetve a gyermek családba </w:t>
      </w:r>
    </w:p>
    <w:p>
      <w:pPr>
        <w:pStyle w:val="Listaszerbekezds"/>
        <w:rPr>
          <w:lang w:val="hu-HU"/>
        </w:rPr>
      </w:pPr>
      <w:r>
        <w:rPr>
          <w:lang w:val="hu-HU"/>
        </w:rPr>
        <w:t>való visszakerülésének elősegítése ezzel biztosítható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Szociálisan rászorult családok gyermekeinek osztálykiránduláson vagy táboroztatáson </w:t>
      </w:r>
    </w:p>
    <w:p>
      <w:pPr>
        <w:pStyle w:val="Listaszerbekezds"/>
        <w:rPr>
          <w:lang w:val="hu-HU"/>
        </w:rPr>
      </w:pPr>
      <w:r>
        <w:rPr>
          <w:lang w:val="hu-HU"/>
        </w:rPr>
        <w:t>való részvételéhez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a családban történt haláleset, vagy súlyos egészségkárosodással járó baleset esetén,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t xml:space="preserve">gyermek és fiatal felnőtt iskoláztatásával a gyermek óvodai nevelésével, bölcsődei </w:t>
      </w:r>
    </w:p>
    <w:p>
      <w:pPr>
        <w:pStyle w:val="Listaszerbekezds"/>
        <w:rPr/>
      </w:pPr>
      <w:r>
        <w:rPr/>
        <w:t xml:space="preserve">elhelyezésével kapcsolatos egyszeri kiadások, vagy a védőnői szolgálat, illetve egészségügyi </w:t>
      </w:r>
    </w:p>
    <w:p>
      <w:pPr>
        <w:pStyle w:val="Listaszerbekezds"/>
        <w:rPr/>
      </w:pPr>
      <w:r>
        <w:rPr/>
        <w:t xml:space="preserve">intézmény által javasolt szolgáltatások, ellátások igénybevétele csak így biztosítható,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lang w:val="hu-HU"/>
        </w:rPr>
        <w:t>akik a gyermekek hátrányos helyzet miatt anyagi segítségre szorulnak,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lang w:val="hu-HU" w:eastAsia="en-US" w:bidi="ar-SA"/>
        </w:rPr>
        <w:drawing>
          <wp:inline distT="0" distB="0" distL="0" distR="0">
            <wp:extent cx="146050" cy="5461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9" t="-1974" r="-739" b="-1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t xml:space="preserve">egyéb, a fentiekben nem szereplő, pénzügyi nehézséget okozó rendkívüli élethelyzet </w:t>
      </w:r>
    </w:p>
    <w:p>
      <w:pPr>
        <w:pStyle w:val="Listaszerbekezds"/>
        <w:rPr/>
      </w:pPr>
      <w:r>
        <w:rPr/>
        <w:t xml:space="preserve">bekövetkezése esetén. </w:t>
        <w:tab/>
        <w:tab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aszerbekezds"/>
        <w:ind w:left="360" w:right="0" w:hanging="0"/>
        <w:rPr/>
      </w:pPr>
      <w:r>
        <w:rPr/>
        <w:t>,</w:t>
      </w:r>
    </w:p>
    <w:p>
      <w:pPr>
        <w:pStyle w:val="Listaszerbekezds"/>
        <w:rPr/>
      </w:pPr>
      <w:r>
        <w:rPr/>
        <w:t xml:space="preserve">egyéb: .......................................................................................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  <w:t xml:space="preserve">Haláleset esetén kitöltendő:                     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/>
        <w:t xml:space="preserve">Elhunyt neve: ............................................................. Lakcíme: ....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Haláleset dátuma: ....................................................... Hozzátartozói minőség: 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 xml:space="preserve">A temetés összköltsége: ............................................. 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Kijelentem, hogy az elhalt hozzátartozóm életbiztosítással, hadirokkant járadékkal, tartási, életjáradéki, öröklési szerződéssel rendelkezett / nem rendelkezett. (megfelelő aláhúzandó!)</w:t>
      </w:r>
    </w:p>
    <w:p>
      <w:pPr>
        <w:pStyle w:val="Listaszerbekezds"/>
        <w:rPr/>
      </w:pPr>
      <w:r>
        <w:rPr/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 települési támogatás/rendkívüli települési támogatás kifizetésének formája: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postai úton : …………………………………………………………………………………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>
          <w:rFonts w:eastAsia="Times New Roman" w:cs="Times New Roman"/>
        </w:rPr>
        <w:t xml:space="preserve"> </w:t>
      </w:r>
      <w:r>
        <w:rPr/>
        <w:t>bankszámlára, számlaszám: .....................................................................................................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  <w:t>természetben nyújtott támogatás: ……………………………………………………………..</w:t>
      </w:r>
    </w:p>
    <w:p>
      <w:pPr>
        <w:pStyle w:val="Listaszerbekezds"/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  <w:t>A rendkívüli települési támogatás igénylésének részletes indoklása: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b/>
        </w:rPr>
        <w:t>A lakhatáshoz kapcsolódó rendszeres kiadások viseléséhez nyújtható települési támogatás</w:t>
      </w:r>
      <w:r>
        <w:rPr/>
        <w:t xml:space="preserve"> </w:t>
      </w:r>
      <w:r>
        <w:rPr>
          <w:b/>
        </w:rPr>
        <w:t>esetén: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lakott ingatlan fűtés, villany, szemétszállítás- és vízdíj összköltsége: …………………..Ft/hó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család összes nettó jövedelme: ………………….Ft/hó.  Egy főre jutó jövedelem: ……..Ft/hó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avi számlaköltség: ………… % (összjövedelem hány százalékát teszi ki a havi számlaköltség)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  <w:t xml:space="preserve">A 18. életévét betöltött tartósan beteg hozzátartozó gondozásához kapcsoló települési támogatás esetén: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gondozott neve: ………………………          Születési helye, ideje: …………………………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nyja neve: ………………………………..       Lakcím: ……………………………………….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gondozott háziorvosától beszerzett szakvélemény csatolva/hiányzik (megfelelő rész aláhúzandó)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  <w:t>A gyógyszerkiadások viseléséhez kapcsolódó települési támogatás esetén: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A kérelmező havi gyógyszertár által igazolt gyógyszerköltsége: …………… Ft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A család összes nettó jövedelme: …………………… Ft/hó. Egy főre jutó jövedelem: …… Ft/hó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</w:rPr>
      </w:pPr>
      <w:r>
        <w:rPr>
          <w:b/>
        </w:rPr>
      </w:r>
    </w:p>
    <w:tbl>
      <w:tblPr>
        <w:tblW w:w="93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238"/>
        <w:gridCol w:w="1769"/>
        <w:gridCol w:w="1851"/>
        <w:gridCol w:w="1168"/>
      </w:tblGrid>
      <w:tr>
        <w:trPr>
          <w:trHeight w:val="10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jövedelmek típusa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 kérelmező jövedelm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kérelmezővel közös háztartásban élő házastárs (élettárs) jövedel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A kérelmezővel közös háztartásban élő egyéb rokon jövedel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Összesen</w:t>
            </w:r>
          </w:p>
        </w:tc>
      </w:tr>
      <w:tr>
        <w:trPr>
          <w:trHeight w:val="76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1. Munkaviszonyból, munkavégzésre/foglalkoztatásra irányuló egyéb jogviszonyból származó jövedelem és táppén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2. Társas és egyéni vállalkozásból, őstermelői, illetve szellemi és más önálló tevékenységből származó jövedel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3. Nyugellátás, megváltozott munkaképességű személyek ellátásai (például rokkantsági ellátás, rehabilitációs ellátás), korhatár előtti ellátás, szolgálati járandóság, balettművésze-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4. A gyermek ellátásához és gondozásához kapcsolódó támogatások (különösen: GYED, GYES, GYET, családi pótlék, gyermektartásdíj, árvaellátá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5. Önkormányzat, járási hivatal és munkaügyi szervek által folyósított rendszeres pénzbeli ellátáso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7. A család összes nettó jövedelm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ind w:left="0" w:right="0" w:hanging="0"/>
              <w:rPr/>
            </w:pPr>
            <w:r>
              <w:rPr/>
              <w:t>8. A család összes nettó jövedelmét csökkentő tényezők (fizetett tartásdíj összeg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8931" w:leader="none"/>
                <w:tab w:val="left" w:pos="10065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Egy főre jutó havi családi nettó jövedelem (ügyintéző tölti ki!): ................................. Ft/hó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Hozzájárulok a kérelemben és nyilatkozatban szereplő adatoknak a szociális igazgatásban történő felhasználásához, kezeléséhez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Büntetőjogi felelősségem tudatában kijelentem, hogy a fenti adatok és a benyújtott okmányok a valóságnak megfelelnek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Tudomásul veszem, hogy a közölt adatok valódiságát az Önkormányzat ellenőrizheti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Inárcs, ………………………………………………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……………</w:t>
      </w:r>
      <w:r>
        <w:rPr/>
        <w:t>. …………………………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kérelmező aláírása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aszerbekezds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aszerbekezds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Vagyoni adatok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1. Ingatlantulajdon: .............................................. város/község ................................. út/utca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 xml:space="preserve">.............................................. hsz.,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alapterülete: ..................... m2 , tulajdoni hányad .......................... , a szerzés ideje: ............... év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Becsült forgalmi érték: ......................... Ft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2. Gépjármű személygépkocsi: ...................................... típus: .................................. ,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 xml:space="preserve">rendszám: ........................... , a szerzés ideje, valamint a gyártás éve: ............................. év. 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  <w:t>Becsült forgalmi érték: ...................................... Ft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8931" w:leader="none"/>
          <w:tab w:val="left" w:pos="1006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kérelmező aláírá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bor ideje:2023-06-26-tól 2023-06-30-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yszín: Inárcs, Zrumeczky Dezső Művelődési Há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töltött egészségügyi nyilatkozatot a tábor első napján kell leadni a táborvezető részé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a: 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észséges, rajta nem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  <w:t>Alulírott …...................................szülő/gondviselő felelősségem tudatában nyilatkozom, hogy a fenti adatok a valóságnak megfelelnek, továbbá hozzájárulok gyermekem táboroztatásához és az adatai táboroztatási nyilvántartásba vételéhez</w:t>
      </w:r>
    </w:p>
    <w:p>
      <w:pPr>
        <w:pStyle w:val="Normal"/>
        <w:spacing w:lineRule="auto" w:line="360"/>
        <w:rPr/>
      </w:pPr>
      <w:r>
        <w:rPr/>
        <w:t>Jelen nyilatkozatot gyermekem 2023. évi, fenti időpontban megjelölt táborozásáho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23. ____________ hó_____ nap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 w:val="false"/>
      <w:ind w:left="720" w:right="0" w:hanging="0"/>
    </w:pPr>
    <w:rPr>
      <w:rFonts w:eastAsia="Andale Sans UI;Arial Unicode MS" w:cs="Tahoma"/>
      <w:kern w:val="2"/>
      <w:lang w:val="de-DE" w:eastAsia="ja-JP" w:bidi="fa-IR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1:00Z</dcterms:created>
  <dc:creator>Bodor</dc:creator>
  <dc:description/>
  <dc:language>en-US</dc:language>
  <cp:lastModifiedBy/>
  <cp:lastPrinted>2024-06-04T09:56:00Z</cp:lastPrinted>
  <dcterms:modified xsi:type="dcterms:W3CDTF">2024-06-10T14:10:35Z</dcterms:modified>
  <cp:revision>4</cp:revision>
  <dc:subject/>
  <dc:title>SZÜLŐI NYILATKOZAT TÁBOROZÁSHOZ</dc:title>
</cp:coreProperties>
</file>