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1. sz. melléklet 22/2007 (XII.20.)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datlap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INÁRCS NAGYKÖZSÉG ÖNKORMÁNYZATA Közigazgatási Területén Működő Civil Szervezetről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A szervezet </w:t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nev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cím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adószáma:     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számlaszá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képviselője (név, cím, telefon, e-mail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égbírósági bejegyzés száma (a bírósági végzést kérjük mellékelni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</w:rPr>
        <w:t>közhasznúsági fokozata: kiemelten közhasznú / közhasznú / nem közhasznú</w:t>
      </w:r>
      <w:r>
        <w:rPr>
          <w:i/>
          <w:vertAlign w:val="superscript"/>
        </w:rPr>
        <w:t>*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célja (az alapító okiratot kérjük mellékelni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tagjainak száma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önkénteseinek száma: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foglalkoztatottjainak (fő- és mellékállás, megbízás) szám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tevékenysége, jelentősebb programjai a megelőző 2-3 évben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>jelentősebb támogatói a megelőző 2-3 évben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068" w:leader="none"/>
        </w:tabs>
        <w:spacing w:lineRule="auto" w:line="36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both"/>
        <w:rPr/>
      </w:pPr>
      <w:r>
        <w:rPr>
          <w:b/>
        </w:rPr>
        <w:t xml:space="preserve">Inárcs, 20.., …………………………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center"/>
        <w:rPr/>
      </w:pPr>
      <w:r>
        <w:rPr>
          <w:b/>
        </w:rPr>
        <w:t>………………………………………………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aláírás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(a szervezet képvisel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 megfelelő rész aláhúzand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6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true"/>
    </w:pPr>
    <w:rPr>
      <w:rFonts w:ascii="Garamond" w:hAnsi="Garamond" w:cs="Garamond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36:00Z</dcterms:created>
  <dc:creator>Ádámku Ottóné</dc:creator>
  <dc:description/>
  <cp:keywords/>
  <dc:language>en-US</dc:language>
  <cp:lastModifiedBy>PENZTAR2</cp:lastModifiedBy>
  <cp:lastPrinted>2023-09-20T10:34:00Z</cp:lastPrinted>
  <dcterms:modified xsi:type="dcterms:W3CDTF">2023-09-20T08:36:00Z</dcterms:modified>
  <cp:revision>3</cp:revision>
  <dc:subject/>
  <dc:title>Tisztelt Képviselő-testület</dc:title>
</cp:coreProperties>
</file>