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Sportszervezeti Ajánlás</w:t>
      </w:r>
      <w:r>
        <w:rPr>
          <w:b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portszervezet neve:</w:t>
      </w:r>
      <w:r>
        <w:rPr>
          <w:szCs w:val="24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portszervezet címe:</w:t>
      </w:r>
      <w:r>
        <w:rPr>
          <w:szCs w:val="24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Sportoló neve:</w:t>
      </w:r>
      <w:r>
        <w:rPr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Sportága:</w:t>
      </w:r>
      <w:r>
        <w:rPr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Korosztálya:</w:t>
      </w: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 jelölés indokolása: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Inárcs, 20. …………….... ………….</w:t>
        <w:tab/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956" w:firstLine="708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5664" w:hanging="0"/>
        <w:jc w:val="both"/>
        <w:rPr>
          <w:szCs w:val="24"/>
        </w:rPr>
      </w:pPr>
      <w:r>
        <w:rPr>
          <w:szCs w:val="24"/>
        </w:rPr>
        <w:t xml:space="preserve">  …………………………………</w:t>
      </w:r>
      <w:r>
        <w:rPr>
          <w:szCs w:val="24"/>
        </w:rPr>
        <w:t>.</w:t>
      </w:r>
    </w:p>
    <w:p>
      <w:pPr>
        <w:pStyle w:val="Normal"/>
        <w:ind w:left="5664" w:hanging="0"/>
        <w:jc w:val="center"/>
        <w:rPr/>
      </w:pPr>
      <w:r>
        <w:rPr>
          <w:szCs w:val="24"/>
        </w:rPr>
        <w:t>Sportszervezet vezetője/</w:t>
        <w:br/>
        <w:t xml:space="preserve"> edző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sz w:val="20"/>
        <w:vertAlign w:val="superscript"/>
      </w:rPr>
      <w:t>1</w:t>
    </w:r>
    <w:r>
      <w:rPr>
        <w:sz w:val="20"/>
      </w:rPr>
      <w:t xml:space="preserve"> Diákolimpiai részvétel esetén a felkészítő pedagógus ajánlás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3. számú melléklet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00:00Z</dcterms:created>
  <dc:creator>vegh_adam</dc:creator>
  <dc:description/>
  <cp:keywords/>
  <dc:language>en-US</dc:language>
  <cp:lastModifiedBy>Bettina</cp:lastModifiedBy>
  <cp:lastPrinted>2022-01-04T14:31:00Z</cp:lastPrinted>
  <dcterms:modified xsi:type="dcterms:W3CDTF">2024-12-09T16:34:00Z</dcterms:modified>
  <cp:revision>4</cp:revision>
  <dc:subject/>
  <dc:title>3. számú melléklet</dc:title>
</cp:coreProperties>
</file>